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ректальный рак</w:t>
      </w:r>
      <w:r>
        <w:rPr>
          <w:sz w:val="28"/>
          <w:szCs w:val="28"/>
        </w:rPr>
        <w:t xml:space="preserve"> является одной из наиболее распространенных злокачественных опухолей. Термин «колоректальный рак»  (рак толстой кишки) используется для определения опухолей ободочной и прямой кишки. Анатомически толстая кишка разделяется на слепую кишку с червеобразным отростком, восходящую ободочную кишку, поперечную ободочную кишку, нисходящую ободочную кишку, сигмовидную кишку и прямую кишку. Прямая кишка оканчивается анальным каналом. Причины возникновения колоректального рака связана с возрастом, он резко возрастает после 50 лет. Большинство колоректальных раков развиваются из аденоматозных полипов. Время озлокачествления составляет не менее 5 лет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факторам, повышающим риск развития колоректального рака</w:t>
      </w:r>
      <w:r>
        <w:rPr>
          <w:sz w:val="28"/>
          <w:szCs w:val="28"/>
        </w:rPr>
        <w:t>, относят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:- возраст старше 50 лет;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отягощенный семейный анамнез;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предраковые заболевания толстой кишки:аденомы(полипы) толстой кишки, неспецифический язвенный колит, болезнь Крона;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неправильное питание: избыточное употребление животных жиров, недостаточное содержание в пище растительной клетчатки;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избыточное употребление алкоголя;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курение;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ожирение;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малоподвижный образ жизни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жно ли выявить колоректальный рак на ранних стадиях? </w:t>
      </w:r>
      <w:r>
        <w:rPr>
          <w:sz w:val="28"/>
          <w:szCs w:val="28"/>
        </w:rPr>
        <w:t>Современные методы диагностики позволяют выявить колоректальный рак на ранних стадиях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щение за медицинской помощью</w:t>
      </w:r>
      <w:r>
        <w:rPr>
          <w:sz w:val="28"/>
          <w:szCs w:val="28"/>
        </w:rPr>
        <w:t>- врач сможет вам помочь, только если вы сами к нему обратитесь. Вас должно насторожить немотивированное ухудшение самочувствия ,изменение ритма опорожнения кишечника. Любые необъяснимые симптомы, которые не исчезают сами или после назначенного вам лечения. В этом случае надо обратиться к врачу повторно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рининг колоректального рака</w:t>
      </w:r>
      <w:r>
        <w:rPr>
          <w:sz w:val="28"/>
          <w:szCs w:val="28"/>
        </w:rPr>
        <w:t>-это обследование лиц, которые  относятся к группе риска по колоректальному раку, что позволяет не только выявить опухоль на ранней стадии. Но и выявить и удалить полипы ,которые со временем могут превратиться в рак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кала на скрытую кровь</w:t>
      </w:r>
      <w:r>
        <w:rPr>
          <w:sz w:val="28"/>
          <w:szCs w:val="28"/>
        </w:rPr>
        <w:t>: кровеносные сосуды на поверхности опухоли хрупки и легко повреждаются продвигающимися каловыми массами. Поврежденные кровеносные сосуды обычно выделяют небольшое количество крови впросвет кишки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льцевое ректальное исследование</w:t>
      </w:r>
      <w:r>
        <w:rPr>
          <w:sz w:val="28"/>
          <w:szCs w:val="28"/>
        </w:rPr>
        <w:t>- является обязательным методом диагностики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носкопия</w:t>
      </w:r>
      <w:r>
        <w:rPr>
          <w:sz w:val="28"/>
          <w:szCs w:val="28"/>
        </w:rPr>
        <w:t xml:space="preserve">- проводится с помощью колоноскопа (тонкой, гибкой трубки, снабженной лампочкой). Исследование имеет наибольшую точность, позволяет выполнить биопсию.  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иопсия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исследование тканей и клеток организма.</w:t>
      </w:r>
    </w:p>
    <w:p>
      <w:pPr>
        <w:pStyle w:val="Normal"/>
        <w:ind w:left="-540"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кие симптомы должны насторожить пациента и заставить его обратиться к врачу?</w:t>
      </w:r>
    </w:p>
    <w:p>
      <w:pPr>
        <w:pStyle w:val="Normal"/>
        <w:ind w:left="-540"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рака правой половины ободочной кишки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 следующие симптомы: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субфебрильная температура тела и выше;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-слабость, анемия, похудание;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_наличие пальпируемой опухоли в брюшной полости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рака левой половины ободочной кишки 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характерны:- наличие патологических выделений из заднего прохода(кровянистых, слизистых, гнойных);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ичие кишечных расстройств(тенезмы, запоры, поносы или их 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);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кишечной проходимости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  <w:u w:val="single"/>
        </w:rPr>
        <w:t xml:space="preserve">Для рака прямой кишки и анального прохода </w:t>
      </w:r>
      <w:r>
        <w:rPr>
          <w:sz w:val="28"/>
          <w:szCs w:val="28"/>
        </w:rPr>
        <w:t>характерны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-патологические выделения из заднего прохода; кровотечения из заднего прохода наблюдаются у75-90% больных. Выделение  крови происходит чаще с калом при дефекации. Реже наблюдаются слизь и гной в кале.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-расстройство функции кишечника: запоры, поносы или их чередование;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-тенезмы - частые ложные позывы на низ, до15-20 раз в сутки;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-боли в заднем проходе при дефекации, а  в запущенных случаях- постоянно;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общие проявления: анемия, похудание, плохой аппетит, слабость, землистый цвет кожи – бывают уже при запущенных формах рака.</w:t>
      </w:r>
    </w:p>
    <w:p>
      <w:pPr>
        <w:pStyle w:val="Normal"/>
        <w:ind w:left="-54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колоректального рака: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-пальцевое исследование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колоноскопия с биопсией.</w:t>
      </w:r>
    </w:p>
    <w:p>
      <w:pPr>
        <w:pStyle w:val="Normal"/>
        <w:ind w:left="-54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офилактики: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Информированность пациента: каждый человек должен  следить за состоянием своего здоровья, при наличии каких-либо заболеваний читать доступную научную литературу, чтобы осознанно следовать рекомендациям врача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уменьшения риска развития  колоректального рака необходимо придерживаться следующих рекомендаций:_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при наличии родственников первого порядка (родители, братья или сестры),болеющих колоректальным раком ,необходимо пройти обследование в 50 лет;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-заниматься физкультурой и поддерживать нормальный вес;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-есть больше овощей, фруктов и других  продуктов, богатых клетчаткой;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>-избегать жирной пищи;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не курить и не употреблять крепкий алкоголь;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следить за регулярной функцией кишечника;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бороться с хроническими запорами;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не оставлять без внимания такие заболевания, как хронический колит, трещина заднего прохода, полипы в толстой кишке;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о обратиться к врачу при появлении слизи или крови в кале, чувства дискомфорта или боли в заднем проходе, частых позывов на низ, изменений ритма опорожнении кишечника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0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мните! Обнаружение колоректального рака на самых ранних стадиях гарантирует его полное излечение !</w:t>
      </w:r>
    </w:p>
    <w:p>
      <w:pPr>
        <w:pStyle w:val="Normal"/>
        <w:ind w:left="-540" w:firstLine="108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23:00Z</dcterms:created>
  <dc:creator>oper</dc:creator>
  <dc:description/>
  <cp:keywords/>
  <dc:language>en-US</dc:language>
  <cp:lastModifiedBy>oper</cp:lastModifiedBy>
  <dcterms:modified xsi:type="dcterms:W3CDTF">2016-10-27T10:03:00Z</dcterms:modified>
  <cp:revision>3</cp:revision>
  <dc:subject/>
  <dc:title/>
</cp:coreProperties>
</file>