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</w:rPr>
        <w:t>РАК КОЖИ И ЕГО ПРОФИЛАКТИКА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(памятка для населения)</w:t>
      </w:r>
    </w:p>
    <w:p>
      <w:pPr>
        <w:pStyle w:val="Style3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Рак кожи </w:t>
      </w:r>
      <w:r>
        <w:rPr>
          <w:rStyle w:val="FontStyle14"/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одно из наиболее часто встречаю</w:t>
        <w:softHyphen/>
        <w:t>щихся злокачественных новообразований. Заболеваемость этой опухолью в последние годы возрастае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Рак кожи легко обнаружить даже при небольших размерах опухоли. Первым его проявлением является образование опухолевидного образования или возвышающегося над кожей уплотнения, изъязвления кожи, не исчезающего в течение нескольких недель. На ранних стадиях развившаяся опухоль, как правило, не причиняет боли. 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rFonts w:ascii="Times New Roman" w:hAnsi="Times New Roman" w:cs="Times New Roman"/>
          <w:b/>
          <w:b/>
          <w:caps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/>
          <w:caps/>
          <w:sz w:val="26"/>
          <w:szCs w:val="26"/>
        </w:rPr>
        <w:t>Что способствует развитию рака кож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Наиболее важным фактором, способствующим развитию рака кожи, является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длительное солнечное облучение кожи. </w:t>
      </w:r>
      <w:r>
        <w:rPr>
          <w:rStyle w:val="FontStyle13"/>
          <w:rFonts w:cs="Times New Roman" w:ascii="Times New Roman" w:hAnsi="Times New Roman"/>
          <w:sz w:val="26"/>
          <w:szCs w:val="26"/>
        </w:rPr>
        <w:t>Поэтому часто эти опухоли развиваются на открытых для солнца участках тела (лоб, лицо, нос, углы глаз, ушные раковины, кисти рук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Повышенному риску возникновения рака кожи подвергаются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некоторые категории рабочих </w:t>
      </w:r>
      <w:r>
        <w:rPr>
          <w:rStyle w:val="FontStyle13"/>
          <w:rFonts w:cs="Times New Roman" w:ascii="Times New Roman" w:hAnsi="Times New Roman"/>
          <w:sz w:val="26"/>
          <w:szCs w:val="26"/>
        </w:rPr>
        <w:t>текстильной, нефтяной, химической и угольной промышленности, а также люди, работающие с горюче-смазочными материал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Наиболее часто рак кожи встречается у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пожилых людей, </w:t>
      </w:r>
      <w:r>
        <w:rPr>
          <w:rStyle w:val="FontStyle13"/>
          <w:rFonts w:cs="Times New Roman" w:ascii="Times New Roman" w:hAnsi="Times New Roman"/>
          <w:sz w:val="26"/>
          <w:szCs w:val="26"/>
        </w:rPr>
        <w:t>которые уже имеют различные заболевания и не обращают внимания на появление небольших безболезненных новообразований на коже. Обратите внимание на кожные покровы Ваших пожилых родственников. Это позволит вовремя оказать им помощь, избежав длительного и тяжелого леч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Примерно в половине случаев развитию рака предшествуют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некоторые заболевания кожи </w:t>
      </w:r>
      <w:r>
        <w:rPr>
          <w:rStyle w:val="FontStyle13"/>
          <w:rFonts w:cs="Times New Roman" w:ascii="Times New Roman" w:hAnsi="Times New Roman"/>
          <w:sz w:val="26"/>
          <w:szCs w:val="26"/>
        </w:rPr>
        <w:t>(пигментная ксеродерма, дистрофические процессы кожи, длительно существующие очаги хронического воспаления кожи, хронические язвы, старческий кератоз, грубые рубцы). Поэтому если у Вас имеются какие-либо кожные заболевания – не занимайтесь самолечением, а обратитесь к врачу-дерматологу или хирургу, которые окажут профессиональную помощь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/>
          <w:caps/>
          <w:sz w:val="26"/>
          <w:szCs w:val="26"/>
        </w:rPr>
        <w:t>Какие существуют методы лечения рака кожи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b/>
          <w:b/>
          <w:caps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Если врач-онколог подтвердит наличие рака кожи, Вам предложат эффективные методы лечения в зависимости от стадии заболева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Облучение </w:t>
      </w:r>
      <w:r>
        <w:rPr>
          <w:rStyle w:val="FontStyle13"/>
          <w:rFonts w:cs="Times New Roman" w:ascii="Times New Roman" w:hAnsi="Times New Roman"/>
          <w:sz w:val="26"/>
          <w:szCs w:val="26"/>
        </w:rPr>
        <w:t>заключается в воздействии радиацией на раковые клетки, что при</w:t>
        <w:softHyphen/>
        <w:t>водит к полной гибели  опухоли. Важно знать, что лучевому воздей</w:t>
        <w:softHyphen/>
        <w:t>ствию подвергается не весь орга</w:t>
        <w:softHyphen/>
        <w:t>низм, а только пораженный опухолью участок кожи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Операция   </w:t>
      </w:r>
      <w:r>
        <w:rPr>
          <w:rStyle w:val="FontStyle13"/>
          <w:rFonts w:cs="Times New Roman" w:ascii="Times New Roman" w:hAnsi="Times New Roman"/>
          <w:sz w:val="26"/>
          <w:szCs w:val="26"/>
        </w:rPr>
        <w:t>позволяет максимально тщательно удалить всю опухоль с участком здоровой окружающей кожи. При небольших по размеру новообразованиях операция может быть выполнена амбулаторно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Замораживание опухоли (криохирургия) </w:t>
      </w:r>
      <w:r>
        <w:rPr>
          <w:rStyle w:val="FontStyle13"/>
          <w:rFonts w:cs="Times New Roman" w:ascii="Times New Roman" w:hAnsi="Times New Roman"/>
          <w:sz w:val="26"/>
          <w:szCs w:val="26"/>
        </w:rPr>
        <w:t>осуществляют с помощью жидкого азота. При небольших опухолях достаточно одной процедуры. После уничтожения рака кожи на его месте образуется мягкий безболезненный и почти незаметный рубчик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Выжигание рака лучом лазера </w:t>
      </w:r>
      <w:r>
        <w:rPr>
          <w:rStyle w:val="FontStyle13"/>
          <w:rFonts w:cs="Times New Roman" w:ascii="Times New Roman" w:hAnsi="Times New Roman"/>
          <w:sz w:val="26"/>
          <w:szCs w:val="26"/>
        </w:rPr>
        <w:t>позволяет за один сеанс полностью разрушить (испарить) раковую опухоль кожи.</w:t>
      </w:r>
    </w:p>
    <w:p>
      <w:pPr>
        <w:pStyle w:val="Style5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Лекарства </w:t>
      </w:r>
      <w:r>
        <w:rPr>
          <w:rStyle w:val="FontStyle13"/>
          <w:rFonts w:cs="Times New Roman" w:ascii="Times New Roman" w:hAnsi="Times New Roman"/>
          <w:sz w:val="26"/>
          <w:szCs w:val="26"/>
        </w:rPr>
        <w:t>применяют при лечении маленьких опухолей или невозможности использования других методов. Лечение заключается в нанесении на опухоль специальных мазей и растворов с веществами, которые пропитывают раковые клетки и разрушают их изнутри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При больших опухолях с целью повышения надежности излечения используется сразу несколько методов уничтожения рака (комбинированное лечение)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/>
          <w:sz w:val="26"/>
          <w:szCs w:val="26"/>
        </w:rPr>
        <w:t>Не пытайтесь лечиться народными средствами. Это способствует дальнейшему росту опухоли и затрудняет лечение. Излечить от рака кожи могут только специалисты – врачи онкологи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При своевременном обращении к врачу рак кожи излечивается в 92-100% случаев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</w:rPr>
        <w:t>КАК УБЕРЕЧЬСЯ ОТ РАКА КОЖИ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left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Мерами профилактики рака кожи являются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защита лица и шеи от интенсивного и длительного солнечного облучения, особенно у  людей со светлой, плохо поддающейся загару коже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регулярное применение питательных кремов с целью предупреждения сухости кожи, особенно у пожилых людей с сухой кожей и наличием гиперкератозов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лечение, в том числе хирургическое, длительно незаживающих язв и свище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защита рубцов на коже от механиче</w:t>
        <w:softHyphen/>
        <w:t>ских травм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строгое соблюдение техники безопасности и мер личной гигиены при работе в  профессионально вредных условиях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своевременное излечение предраковых заболеваний кожи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>Индивидуальный план и необходимые меры профилактики рака кожи Вы можете обсудить с врачом-онкологом и дерматологом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2"/>
          <w:rFonts w:cs="Times New Roman" w:ascii="Times New Roman" w:hAnsi="Times New Roman"/>
          <w:sz w:val="26"/>
          <w:szCs w:val="26"/>
        </w:rPr>
        <w:t>КУДА НУЖНО ОБРАТИТЬСЯ ПРИ НАЛИЧИИ ОПУХОЛИ КОЖИ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 xml:space="preserve">Основные проявления рака кожи известны врачам всех специальностей. Поэтому  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Вы можете обратиться по волнующему вопросу к любому специалисту </w:t>
      </w:r>
      <w:r>
        <w:rPr>
          <w:rStyle w:val="FontStyle20"/>
          <w:rFonts w:cs="Times New Roman" w:ascii="Times New Roman" w:hAnsi="Times New Roman"/>
          <w:sz w:val="26"/>
          <w:szCs w:val="26"/>
        </w:rPr>
        <w:t>(хирург, терапевт, дерматолог, участковый врач и др.)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FontStyle20"/>
          <w:rFonts w:cs="Times New Roman" w:ascii="Times New Roman" w:hAnsi="Times New Roman"/>
          <w:sz w:val="26"/>
          <w:szCs w:val="26"/>
        </w:rPr>
        <w:t>После осмотра, при необходимости, Вас направят к врачу-онкологу, который может поставить точный диагноз и излечить заболевание.</w:t>
      </w:r>
    </w:p>
    <w:p>
      <w:pPr>
        <w:pStyle w:val="Style15"/>
        <w:widowControl/>
        <w:spacing w:lineRule="auto" w:line="240"/>
        <w:jc w:val="both"/>
        <w:rPr>
          <w:rStyle w:val="FontStyle20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aramond" w:hAnsi="Garamond" w:cs="Garamond"/>
      <w:sz w:val="42"/>
      <w:szCs w:val="42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14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22"/>
      <w:jc w:val="center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hanging="1699"/>
      <w:jc w:val="both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hanging="1142"/>
      <w:jc w:val="both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hanging="427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>user44</dc:creator>
  <dc:description/>
  <cp:keywords/>
  <dc:language>en-US</dc:language>
  <cp:lastModifiedBy>user44</cp:lastModifiedBy>
  <dcterms:modified xsi:type="dcterms:W3CDTF">2016-10-24T11:42:00Z</dcterms:modified>
  <cp:revision>2</cp:revision>
  <dc:subject/>
  <dc:title/>
</cp:coreProperties>
</file>