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4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jc w:val="center"/>
        <w:outlineLvl w:val="4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утверждено распоряж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МЗ У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от________2015г.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нкета на раннее выявление злокачественных новообразований кишечника и желу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Злокачественные новообразования кишечника (колоректальный рак)</w:t>
      </w:r>
      <w:r>
        <w:rPr/>
        <w:t xml:space="preserve"> 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  <w:gridCol w:w="1701"/>
      </w:tblGrid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Баллы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Ι груп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зраст от 45 лет для мужчин и старше 50 лет для женщ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личие колоректального рака, рака желудочно-кишечного тракта  у кровных родствен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ипы толстого  кишечника, образования, разрастания в области  ануса   в анамнез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овь в кале, положительная реакция на скрытую кров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 xml:space="preserve">ΙΙ групп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емия неясного гене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устойчивый стул, ложные позывы к дефекации, чувство неполного опорожнения кишечника при дефекации, хронические запо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здутие живота, анемия, схваткообразные ли длительно держащиеся боли в животе, в области та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теря веса, отсутствие аппетита, отвращение к пищ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овь в ка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</w:tr>
      <w:tr>
        <w:trPr/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зраст 45 лет и старш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Рак желудка</w:t>
      </w:r>
    </w:p>
    <w:tbl>
      <w:tblPr>
        <w:tblW w:w="1027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0"/>
        <w:gridCol w:w="1701"/>
      </w:tblGrid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Баллы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Ι груп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зраст старше 50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личие рака ЖКТ у кровных родственни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ложительная реакция на скрытую кров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зва желудка с локализацией на большой кривиз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звенная болезнь желудка, впервые выявленная в возрасте старше 4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стояние после резекции желудка (10 лет и более после операц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ронический диффузный атрофический гастрит с поражением не менее 2-х отделов желуд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трофически-гиперпастический гастри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олезнь Менентр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12дефицитная анем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ΙΙ груп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емия неясного гене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спептические жалобы, впервые возникшие в возрасте старше 4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нижение аппетита, потеря веса, слабость, отвращение к пище, тяжесть после приема пищ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Длительно продолжающиеся боли в верхних отделах живота, локализованные в одном  мест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овь в ка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</w:tr>
      <w:tr>
        <w:trPr/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зраст 45 лет и старш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Результаты (каждой области оценивать отдельно)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т 0 до 5 баллов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низкий риск.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т 6-9 баллов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умеренный риск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(необходимо обратится в первичный онкологический кабинет по месту медицинского обслуживания с целью решения вопроса о дообследовани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Более 10 баллов - высокий риск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t xml:space="preserve">срочно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братится в первичный онкологический кабинет по месту медицинского обслуживания с целью дальнейшего дообследования в онкологическом диспансер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 группа вопросов анкеты указывает на повышенный риск развития рака и позволяет выявить рак на доклинической стад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 группа вопросов указывает на наличие опухоли значительных размер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 наличии признаков 1 группы по данным анкеты на выявление злокачественных новообразований   кишечника показана ректороманоскопия, колоноскопия (в сочетании с хромоскопие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ри наличии признаков 2 группы показана ректороманоскопия с последующей ирригоскопией.  При выявлении опухоли при рентгенологическом исследовании колоноскопия с биопсией для патоморфологической верификации диагноз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567" w:right="113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3:00Z</dcterms:created>
  <dc:creator>ulv</dc:creator>
  <dc:description/>
  <cp:keywords/>
  <dc:language>en-US</dc:language>
  <cp:lastModifiedBy>User01</cp:lastModifiedBy>
  <cp:lastPrinted>2015-06-08T18:26:00Z</cp:lastPrinted>
  <dcterms:modified xsi:type="dcterms:W3CDTF">2015-07-06T06:33:00Z</dcterms:modified>
  <cp:revision>2</cp:revision>
  <dc:subject/>
  <dc:title>  Приложение</dc:title>
</cp:coreProperties>
</file>