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Arial" w:hAnsi="Arial" w:eastAsia="Times New Roman" w:cs="Arial"/>
          <w:b/>
          <w:b/>
          <w:kern w:val="2"/>
          <w:sz w:val="32"/>
          <w:szCs w:val="32"/>
        </w:rPr>
      </w:pPr>
      <w:r>
        <w:rPr>
          <w:rFonts w:eastAsia="Times New Roman" w:cs="Arial" w:ascii="Arial" w:hAnsi="Arial"/>
          <w:b/>
          <w:kern w:val="2"/>
          <w:sz w:val="32"/>
          <w:szCs w:val="32"/>
        </w:rPr>
        <w:t>Рак головного мозга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ухоль мозга состоит из раковых клеток, которые проявляются в виде аномального роста в мозге. Опухоли могут быть как доброкачественные (не распространяющиеся и не проникающие в другие органы и ткани) так и злокачественные (раковые)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3152775" cy="3095625"/>
            <wp:effectExtent l="0" t="0" r="0" b="0"/>
            <wp:docPr id="1" name="Рисунок 1" descr="Рак головного мозга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ак головного мозга фот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Болезнь рак мозга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– злокачественное внутричерепное новообразование, возникшее из-за деления нормальных клеток головного мозга, которые ранее выполняли определенную функцию. Аномальному делению могут подвергаться любые группы клеток астроциты, нейроны, глиальные клетки, клетки лимфососудов и кровеносных сосудов, мозговых оболочек, желез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к, опухоль мозга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возникает очень часто из-за</w:t>
      </w:r>
      <w:r>
        <w:rPr>
          <w:rFonts w:eastAsia="Times New Roman" w:cs="Arial" w:ascii="Arial" w:hAnsi="Arial"/>
          <w:sz w:val="24"/>
          <w:szCs w:val="24"/>
        </w:rPr>
        <w:t> метастазирования раковых клеток </w:t>
      </w:r>
      <w:r>
        <w:rPr>
          <w:rFonts w:eastAsia="Times New Roman" w:cs="Arial" w:ascii="Arial" w:hAnsi="Arial"/>
          <w:sz w:val="24"/>
          <w:szCs w:val="24"/>
        </w:rPr>
        <w:t>из других органов. Зависит это от того, какие клетки превалируют в опухоли и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определяют ее тип. Симптомы зависят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тепени злокачественного процесса </w:t>
      </w:r>
      <w:r>
        <w:rPr>
          <w:rFonts w:eastAsia="Times New Roman" w:cs="Arial" w:ascii="Arial" w:hAnsi="Arial"/>
          <w:sz w:val="24"/>
          <w:szCs w:val="24"/>
        </w:rPr>
        <w:t>и месторасположения опухол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к мозгов делится на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первичный </w:t>
      </w:r>
      <w:r>
        <w:rPr>
          <w:rFonts w:eastAsia="Times New Roman" w:cs="Arial" w:ascii="Arial" w:hAnsi="Arial"/>
          <w:sz w:val="24"/>
          <w:szCs w:val="24"/>
        </w:rPr>
        <w:t>– развивается из клеток головного мозга. Приблизительно 80% первичных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3">
        <w:r>
          <w:rPr>
            <w:rFonts w:eastAsia="Times New Roman" w:cs="Arial" w:ascii="Arial" w:hAnsi="Arial"/>
            <w:sz w:val="24"/>
            <w:szCs w:val="24"/>
          </w:rPr>
          <w:t>злокачественных новообразований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головного мозга известны как глиомы</w:t>
      </w:r>
      <w:r>
        <w:rPr>
          <w:rFonts w:eastAsia="Times New Roman" w:cs="Arial" w:ascii="Arial" w:hAnsi="Arial"/>
          <w:sz w:val="24"/>
          <w:szCs w:val="24"/>
        </w:rPr>
        <w:t>. </w:t>
      </w:r>
      <w:r>
        <w:rPr>
          <w:rFonts w:eastAsia="Times New Roman" w:cs="Arial" w:ascii="Arial" w:hAnsi="Arial"/>
          <w:sz w:val="24"/>
          <w:szCs w:val="24"/>
        </w:rPr>
        <w:t>Название опухоли возникает из-за глиальных клеток. Глиальные клетки являются строительными блоками клеток соединительной или поддерживающей тканей в центральной нервной системе (ЦНС)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вторичный (метастатический) </w:t>
      </w:r>
      <w:r>
        <w:rPr>
          <w:rFonts w:eastAsia="Times New Roman" w:cs="Arial" w:ascii="Arial" w:hAnsi="Arial"/>
          <w:sz w:val="24"/>
          <w:szCs w:val="24"/>
        </w:rPr>
        <w:t>– развивается из раковых клеток других органов в виде метастазирования. Встречается вторичный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4">
        <w:r>
          <w:rPr>
            <w:rFonts w:eastAsia="Times New Roman" w:cs="Arial" w:ascii="Arial" w:hAnsi="Arial"/>
            <w:sz w:val="24"/>
            <w:szCs w:val="24"/>
          </w:rPr>
          <w:t>рак головного мозга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намного чаще не желе первичный. Редко встречаются одиночные метастазы чаще всего множественные опухол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Первичная доброкачественная опухоль головного мозга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составляет половину от всех опухолей головного мозга, их клетки выглядят нормально, растут медленно не распространяются, не вторгаются в мозговую ткань и не метастазируют, но, несмотря на это, они могут быть опасны для жизни, так как находятся в жизненно важной области головного мозга и могут оказывать давление на чувствительные ткани нервов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вичный рак, опухоль мозга образуется в самом мозге. Довольно часто, передают свои клетки в другие участки центральной нервной системы (головной или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5">
        <w:r>
          <w:rPr>
            <w:rFonts w:eastAsia="Times New Roman" w:cs="Arial" w:ascii="Arial" w:hAnsi="Arial"/>
            <w:sz w:val="24"/>
            <w:szCs w:val="24"/>
          </w:rPr>
          <w:t>спинной мозг</w:t>
        </w:r>
      </w:hyperlink>
      <w:r>
        <w:rPr>
          <w:rFonts w:eastAsia="Times New Roman" w:cs="Arial" w:ascii="Arial" w:hAnsi="Arial"/>
          <w:sz w:val="24"/>
          <w:szCs w:val="24"/>
        </w:rPr>
        <w:t>), </w:t>
      </w:r>
      <w:r>
        <w:rPr>
          <w:rFonts w:eastAsia="Times New Roman" w:cs="Arial" w:ascii="Arial" w:hAnsi="Arial"/>
          <w:sz w:val="24"/>
          <w:szCs w:val="24"/>
        </w:rPr>
        <w:t>но очень редко распространяются на другие органы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к головного мозга симптомы и признаки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ак головного мозга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– заболевание, которое может появиться у человека в любом возрасте. Отличается этот вид онкологического заболевания тем, что он не дает метастаз за пределы черепной коробки и не метастазирует по лимфатической системе. Современные методы лечения дают отличные шансы на полное излечение при ранней диагностике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вые признаки рака головного мозга, на которые стоит обратить особое внимание и которые являются серьезным поводом для посещения доктора и проведения обследования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ризнаки рака мозга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3571875" cy="2495550"/>
            <wp:effectExtent l="0" t="0" r="0" b="0"/>
            <wp:docPr id="2" name="Рисунок 3" descr="Рак мозга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Рак мозга фот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к мозга фото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 в разных участках головы, при этом приступы боли могут усиливаться при чихании, и резких сменах положения головы. Боли не прекращаются даже при приеме спазмолитиков и анальгетиков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ловокружение, приступы внезапного ухудшения и дурноты могут застать человека в любое время и в любом положени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знаки со стороны пищеварительного тракта: тошнота и рвота, которая возникает на протяжении всего дня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талость и постоянная сонливость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астичная потеря памяти и концентрации внимания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аллюцинации, человеку слышатся монотонные звуки и могут наблюдаться яркие вспышки свет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эпилептические припадки могут наблюдаться у 10-15% пациентов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ается координация в движениях, могут быть кратковременные паралич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кже первый признак рака головного мозга это бледность кожных покровов и синева под глазами, этот признака появляется после упорных приступов боли, хронической усталости и не высыпани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ществуют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7">
        <w:r>
          <w:rPr>
            <w:rFonts w:eastAsia="Times New Roman" w:cs="Arial" w:ascii="Arial" w:hAnsi="Arial"/>
            <w:sz w:val="24"/>
            <w:szCs w:val="24"/>
          </w:rPr>
          <w:t>опухоли головного мозга,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которые могут себя не проявлять и быть обнаружены только после смерти пациента. Симптомы рака головного мозга разнообразны и не специфичны, они могут наблюдаться и при ряде других заболеваний. И все же очень важно как проявляется рак головного мозга?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имптомы могут быть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чаговыми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(обусловлены локализацией опухоли и тем, какие отделы головного мозга затронуты)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чаговые симптомы рака головного мозга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781550" cy="2105025"/>
            <wp:effectExtent l="0" t="0" r="0" b="0"/>
            <wp:docPr id="3" name="Рисунок 4" descr="Больной раком мозга- судорожные припат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Больной раком мозга- судорожные припатки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ьной раком мозга- судорожные припадки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чувствительност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вигательные нарушения, первые симптомы рака мозга, связанные с нарушением движений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слуха и нарушение речи превращается в трудно различимый по звукам шум. Слух почти полностью исчезает на последней стади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худшение зрения: больной не может различить написанное, не в состоянии уследить за движущимися предметам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исьменной или устной речи, происходит утрата соответствующих навыков. Невозможность писать или разговаривать развивается постепенно. На ранних стадиях речь становится скомканной и невнятной, могут выпадать отдельные слоги либо звуки, меняется почерк. С прогрессированием болезни больной полностью теряет возможность читать и писать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егетативные расстройства: быстрая утомляемость, слабость, перепады давления, головокружение при резкой смене положения тел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дорожные припадк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оражении участков среднего мозга и мозжечка заметно нарушается вся координация движений. Человек не может держать равновесие, заметно нарушается походка, больной при движении может падать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вые признаки рака мозга, заметны по прогрессирующему изменению личности. Люди, которые имеют злокачественную опухоль, становятся рассеянными, невнимательными, раздраженными. В зависимости от размеров опухоли меняются признаки и симптомы болезни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бщемозговыми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(обусловлены наличием опухолевого процесса в головном мозге)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щемозговые симптомы рака головного мозга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ступы головной бол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ошнот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вот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ловокружение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се эти симптомы усиливаются вместе с ростом злокачественного образования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к головного мозга, симптомы первичного и вторичного рак характеризуются схожей симптоматикой, которая вызвана давлением опухоли на головной мозг и проникновением ее в другие отделы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ервые симптомы рака мозга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3352800" cy="1990725"/>
            <wp:effectExtent l="0" t="0" r="0" b="0"/>
            <wp:docPr id="4" name="Рисунок 5" descr="Рак мозга фото больны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Рак мозга фото больных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к мозга фото больных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оли при раке мозга в области шейного позвонк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ловные боли при раке мозга, самый ранний и распространенный симптом, который наблюдается у 50% всех больных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зрения и слуха, основная причина этого симптома внутричерепное давление, либо ущемление нервов зрительного или слухового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речи при поражении опухолью речевого центра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памят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лабость и затрудненность в движени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аралич, нарушение чувствительност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утанность сознания (больной не знает, как называются предметы, где он живет, не узнает близких людей)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нижение мышечной активности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ризонтальный нистагм (при внимательном рассмотрении глаз больного заметен «бег» зрачка из стороны в сторону, незаметный для самого больного)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 знать, что все признаки рака мозга усиливаются по мере роста и увеличения опухоли. Начинают появляться психические расстройства и меняться личность человека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последних стадиях боли постепенно усиливаются и становятся упорными и ухудшают состояние пациента. По своему характеру боль в голове может быть пульсирующей, опоясывающей, и может не проходить на протяжении нескольких часов или даже суток. Рвота, наступающая на пике боли, не приносит заметного облегчения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чины рака головного мозга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сегодняшний день еще пока нет точных причин, способствующих развитию рака головного мозга, однако существует ряд факторов, которые наиболее чаще предшествуют раку мозга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591050" cy="3257550"/>
            <wp:effectExtent l="0" t="0" r="0" b="0"/>
            <wp:docPr id="5" name="Рисунок 6" descr="ВИЧ - причина рака мозга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ВИЧ - причина рака мозга!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ИЧ — причина рака мозга!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Факторы развития заболевания: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бота на вредном производстве (химическая, нефтяная, резиновая промышленности)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диационное воздействие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авма головы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ичие ВИЧ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енетическая предрасположенность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ение;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потребление спиртных напитков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: на сегодняшний день проведено множество научных исследований, в ходе которых однозначно доказан вред мобильных телефонов на человеческий организм. Специалисты рекомендуют как можно меньше использовать мобильные телефоны, особенно детям, так как детский организм является наиболее незащищенным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 избежание этого страшного заболевания необходимо вести здоровый образ жизни, следить за своим здоровьем, чаще гулять на свежем воздухе и употреблять в пищу только здоровые продукты питания. Еще очень важным моментом является регулярное прохождение медицинских осмотров.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Важно: своевременное обнаружение заболевания увеличивает шансы на скорое выздоровление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к мозга прогноз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2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2075"/>
      </w:tblGrid>
      <w:tr>
        <w:trPr/>
        <w:tc>
          <w:tcPr>
            <w:tcW w:w="1207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ноз при данном заболевания является индивидуальным, так как все зависит от стадии заболевания. Большую роль играет возраст больного, его физическое состояние и локализация опухоли. Но, несмотря на это врачи могут выделить закономерности развития злокачественного процесса на той или иной стадии заболевания и дать предварительный прогноз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: при обнаружении опухоли на ранней стадии заболевания, правильно подобранном и выполненном лечении болезнь может быть побеждена окончательно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ак мозга, сколько с ним живут?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 стадия прогноз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ервых симптомах заболевания, своевременной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11">
        <w:r>
          <w:rPr>
            <w:rFonts w:eastAsia="Times New Roman" w:cs="Arial" w:ascii="Arial" w:hAnsi="Arial"/>
            <w:sz w:val="24"/>
            <w:szCs w:val="24"/>
          </w:rPr>
          <w:t>диагностике заболевания</w:t>
        </w:r>
      </w:hyperlink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</w:rPr>
        <w:t>и правильно поставленном диагнозе с учетом локализации опухоли, стадии злокачественного процесса врачи могут провести операцию по удалению всей опухоли, также проводится ряд терапий. После этого, пациенту подбирается правильное</w:t>
      </w:r>
      <w:hyperlink r:id="rId12">
        <w:r>
          <w:rPr>
            <w:rFonts w:eastAsia="Times New Roman" w:cs="Arial" w:ascii="Arial" w:hAnsi="Arial"/>
            <w:sz w:val="24"/>
            <w:szCs w:val="24"/>
          </w:rPr>
          <w:t> питание при раке</w:t>
        </w:r>
      </w:hyperlink>
      <w:r>
        <w:rPr>
          <w:rFonts w:eastAsia="Times New Roman" w:cs="Arial" w:ascii="Arial" w:hAnsi="Arial"/>
          <w:sz w:val="24"/>
          <w:szCs w:val="24"/>
        </w:rPr>
        <w:t>, </w:t>
      </w:r>
      <w:r>
        <w:rPr>
          <w:rFonts w:eastAsia="Times New Roman" w:cs="Arial" w:ascii="Arial" w:hAnsi="Arial"/>
          <w:sz w:val="24"/>
          <w:szCs w:val="24"/>
        </w:rPr>
        <w:t>необходимо строго соблюдать режим дня, сна и отдыха, избегать стрессовых перенапряжений, воздействия ультрафиолетовых лучей. Большое значение имеет иммунная система организма. В этом случае, прогноз является более чем утешителен, возможно полное излечение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/>
        <w:drawing>
          <wp:inline distT="0" distB="0" distL="0" distR="0">
            <wp:extent cx="4048125" cy="3028950"/>
            <wp:effectExtent l="0" t="0" r="0" b="0"/>
            <wp:docPr id="6" name="Рисунок 8" descr="http://onkolog-24.ru/wp-content/uploads/2015/06/%D0%BC%D0%B5%D1%82%D0%B0%D1%81%D1%82%D0%B0%D0%B7%D1%8B-1_-1_metastases_cancer_brain-450x3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http://onkolog-24.ru/wp-content/uploads/2015/06/%D0%BC%D0%B5%D1%82%D0%B0%D1%81%D1%82%D0%B0%D0%B7%D1%8B-1_-1_metastases_cancer_brain-450x33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 стадия прогноз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второй стадии заболевания прогноз становится менее благоприятным. Связано это с ростом раковых клеток, которые оказывают давление на соседние доли. При локализации новообразования непосредственно в головном мозгу, операция может быть нецелесообразной. Несмотря на это очень часто лишь операция может продлить жизни человеку. При соответствующем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14">
        <w:r>
          <w:rPr>
            <w:rFonts w:eastAsia="Times New Roman" w:cs="Arial" w:ascii="Arial" w:hAnsi="Arial"/>
            <w:sz w:val="24"/>
            <w:szCs w:val="24"/>
          </w:rPr>
          <w:t>лечении рака мозга</w:t>
        </w:r>
      </w:hyperlink>
      <w:r>
        <w:rPr>
          <w:rFonts w:eastAsia="Times New Roman" w:cs="Arial" w:ascii="Arial" w:hAnsi="Arial"/>
          <w:sz w:val="24"/>
          <w:szCs w:val="24"/>
        </w:rPr>
        <w:t>продолжительность жизни составляет от 2 до 3 лет. Важную роль играет возраст пациента. После 65 лет выживаемость резко снижается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: </w:t>
      </w:r>
      <w:hyperlink r:id="rId15">
        <w:r>
          <w:rPr>
            <w:rFonts w:eastAsia="Times New Roman" w:cs="Arial" w:ascii="Arial" w:hAnsi="Arial"/>
            <w:sz w:val="24"/>
            <w:szCs w:val="24"/>
          </w:rPr>
          <w:t>рак костного мозга</w:t>
        </w:r>
      </w:hyperlink>
      <w:r>
        <w:rPr>
          <w:rFonts w:eastAsia="Times New Roman" w:cs="Arial" w:ascii="Arial" w:hAnsi="Arial"/>
          <w:sz w:val="24"/>
          <w:szCs w:val="24"/>
        </w:rPr>
        <w:t>, согласно статистическим данным, поражает больше </w:t>
      </w:r>
      <w:hyperlink r:id="rId16">
        <w:r>
          <w:rPr>
            <w:rFonts w:eastAsia="Times New Roman" w:cs="Arial" w:ascii="Arial" w:hAnsi="Arial"/>
            <w:sz w:val="24"/>
            <w:szCs w:val="24"/>
          </w:rPr>
          <w:t>мужской</w:t>
        </w:r>
      </w:hyperlink>
      <w:r>
        <w:rPr>
          <w:rFonts w:eastAsia="Times New Roman" w:cs="Arial" w:ascii="Arial" w:hAnsi="Arial"/>
          <w:sz w:val="24"/>
          <w:szCs w:val="24"/>
        </w:rPr>
        <w:t> пол, нежели </w:t>
      </w:r>
      <w:hyperlink r:id="rId17">
        <w:r>
          <w:rPr>
            <w:rFonts w:eastAsia="Times New Roman" w:cs="Arial" w:ascii="Arial" w:hAnsi="Arial"/>
            <w:sz w:val="24"/>
            <w:szCs w:val="24"/>
          </w:rPr>
          <w:t>женский</w:t>
        </w:r>
      </w:hyperlink>
      <w:r>
        <w:rPr>
          <w:rFonts w:eastAsia="Times New Roman" w:cs="Arial" w:ascii="Arial" w:hAnsi="Arial"/>
          <w:sz w:val="24"/>
          <w:szCs w:val="24"/>
        </w:rPr>
        <w:t>. Чаще всего болеют мужчины старше 50 лет. Так же, на сегодняшний день существует множество случаев </w:t>
      </w:r>
      <w:hyperlink r:id="rId18">
        <w:r>
          <w:rPr>
            <w:rFonts w:eastAsia="Times New Roman" w:cs="Arial" w:ascii="Arial" w:hAnsi="Arial"/>
            <w:sz w:val="24"/>
            <w:szCs w:val="24"/>
          </w:rPr>
          <w:t>рака мозга у детей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I стадия прогноз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данной стадии заболевания хирургическое вмешательство проводится крайне редко. Больные редко преодолевают двухлетний порог. Опухоль прогрессирует очень быстро и человек угасает на глазах. Но, несмотря на это существуют определенные методы лечения рака мозга 3 стадии. Известно, что европейскими и американскими врачами применяется новейшая нановакцина, обладающая необыкновенным терапевтическим эффектом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 стадия прогноз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диагностировании врачами рака мозга 4 степени, шансов на выздоровление больного практически нет. Несмотря на это, говорить о таком прогнозе самому больному не стоит, так как это может усугубить ситуацию. Если же человек не знает о прогнозах и продолжает проходить лечение, деление патологических клеток может приостановиться, и пациент долгие годы продолжает держаться на лекарственном лечении, так же возможно лечение при помощи</w:t>
      </w:r>
      <w:r>
        <w:rPr>
          <w:rFonts w:eastAsia="Times New Roman" w:cs="Arial" w:ascii="Arial" w:hAnsi="Arial"/>
          <w:sz w:val="24"/>
          <w:szCs w:val="24"/>
        </w:rPr>
        <w:t> </w:t>
      </w:r>
      <w:hyperlink r:id="rId19">
        <w:r>
          <w:rPr>
            <w:rFonts w:eastAsia="Times New Roman" w:cs="Arial" w:ascii="Arial" w:hAnsi="Arial"/>
            <w:sz w:val="24"/>
            <w:szCs w:val="24"/>
          </w:rPr>
          <w:t>народной медицины</w:t>
        </w:r>
      </w:hyperlink>
      <w:r>
        <w:rPr>
          <w:rFonts w:eastAsia="Times New Roman" w:cs="Arial" w:ascii="Arial" w:hAnsi="Arial"/>
          <w:sz w:val="24"/>
          <w:szCs w:val="24"/>
        </w:rPr>
        <w:t>. Однако в целом продолжительность жизни при раке 4 стадии и наличии метастазов, поражающих другие органы, исчисляется месяцами, реже несколькими годами. Только пятая часть всех больных преодолевает данную временную границу.</w:t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ажно: медицина еще не нашла способов предотвратить рак, однако можно свети риск заболеваемости этим заболеванием к минимуму.</w:t>
      </w:r>
    </w:p>
    <w:p>
      <w:pPr>
        <w:pStyle w:val="Normal"/>
        <w:shd w:val="clear" w:color="auto" w:fill="FFFFFF" w:themeFill="background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6e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1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1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kolog-24.ru/" TargetMode="External"/><Relationship Id="rId4" Type="http://schemas.openxmlformats.org/officeDocument/2006/relationships/hyperlink" Target="http://onkolog-24.ru/cat/rak-golovnogo-mozga" TargetMode="External"/><Relationship Id="rId5" Type="http://schemas.openxmlformats.org/officeDocument/2006/relationships/hyperlink" Target="http://onkolog-24.ru/rak-spinnogo-mozga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onkolog-24.ru/opuxol-stvola-golovnogo-mozga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onkolog-24.ru/diagnostika-raka-golovnogo-mozga.html" TargetMode="External"/><Relationship Id="rId12" Type="http://schemas.openxmlformats.org/officeDocument/2006/relationships/hyperlink" Target="http://onkolog-24.ru/pitanie-pri-rake-golovnogo-mozga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onkolog-24.ru/lechenie-raka-golovnogo-mozga.html" TargetMode="External"/><Relationship Id="rId15" Type="http://schemas.openxmlformats.org/officeDocument/2006/relationships/hyperlink" Target="http://onkolog-24.ru/rak-kostnogo-mozga.html" TargetMode="External"/><Relationship Id="rId16" Type="http://schemas.openxmlformats.org/officeDocument/2006/relationships/hyperlink" Target="http://onkolog-24.ru/rak-golovnogo-mozga-u-muzhchin.html" TargetMode="External"/><Relationship Id="rId17" Type="http://schemas.openxmlformats.org/officeDocument/2006/relationships/hyperlink" Target="http://onkolog-24.ru/opuxol-mozga-u-zhenshhin.html" TargetMode="External"/><Relationship Id="rId18" Type="http://schemas.openxmlformats.org/officeDocument/2006/relationships/hyperlink" Target="http://onkolog-24.ru/opuxol-mozga-u-detej.html" TargetMode="External"/><Relationship Id="rId19" Type="http://schemas.openxmlformats.org/officeDocument/2006/relationships/hyperlink" Target="http://onkolog-24.ru/narodnye-sredstva-ot-raka-mozga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93</Words>
  <Characters>10222</Characters>
  <CharactersWithSpaces>119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4:00Z</dcterms:created>
  <dc:creator>Любавушка</dc:creator>
  <dc:description/>
  <dc:language>en-US</dc:language>
  <cp:lastModifiedBy>Любавушка</cp:lastModifiedBy>
  <dcterms:modified xsi:type="dcterms:W3CDTF">2016-11-10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